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noviembre del año 2009, dos mil nueve.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121/2009-JN, que contiene las actuaciones del proceso administrativo iniciado con motivo de la demanda interpuesta </w:t>
      </w:r>
      <w:r>
        <w:rPr>
          <w:rFonts w:cs="Arial" w:ascii="Arial Narrow" w:hAnsi="Arial Narrow"/>
          <w:sz w:val="27"/>
          <w:szCs w:val="27"/>
        </w:rPr>
        <w:t xml:space="preserve">por la ciudadana </w:t>
      </w:r>
      <w:r>
        <w:rPr>
          <w:rFonts w:cs="Arial" w:ascii="Arial Narrow" w:hAnsi="Arial Narrow"/>
          <w:b/>
          <w:bCs/>
          <w:sz w:val="27"/>
          <w:szCs w:val="27"/>
        </w:rPr>
        <w:t>MARGARITA HERNÁNDEZ LÓPEZ</w:t>
      </w:r>
      <w:r>
        <w:rPr>
          <w:rFonts w:cs="Arial" w:ascii="Arial Narrow" w:hAnsi="Arial Narrow"/>
          <w:sz w:val="27"/>
          <w:szCs w:val="27"/>
        </w:rPr>
        <w:t>, en contra de la Directora General de Ingresos y del Notificador J. Jesús Esparza Méndez, ambos de León, Guanajuato</w:t>
      </w:r>
      <w:r>
        <w:rPr>
          <w:rFonts w:cs="Arial Narrow" w:ascii="Arial Narrow" w:hAnsi="Arial Narrow"/>
          <w:sz w:val="27"/>
          <w:szCs w:val="27"/>
        </w:rPr>
        <w:t xml:space="preserve">; y, por ser este el momento procesal oportuno se resuelve, conforme a los siguientes resultandos y subsecuentes considerandos: . . . .  . . . . . . </w:t>
      </w:r>
    </w:p>
    <w:p>
      <w:pPr>
        <w:pStyle w:val="Heading1"/>
        <w:spacing w:lineRule="auto" w:line="360"/>
        <w:rPr>
          <w:rFonts w:ascii="Arial Narrow" w:hAnsi="Arial Narrow" w:cs="Arial Narrow"/>
          <w:bCs/>
          <w:sz w:val="27"/>
          <w:szCs w:val="27"/>
        </w:rPr>
      </w:pPr>
      <w:r>
        <w:rPr>
          <w:rFonts w:cs="Arial Narrow"/>
          <w:bCs/>
          <w:sz w:val="27"/>
          <w:szCs w:val="27"/>
        </w:rPr>
      </w:r>
    </w:p>
    <w:p>
      <w:pPr>
        <w:pStyle w:val="Heading1"/>
        <w:spacing w:lineRule="auto" w:line="360"/>
        <w:rPr>
          <w:bCs/>
          <w:sz w:val="27"/>
          <w:szCs w:val="27"/>
        </w:rPr>
      </w:pPr>
      <w:r>
        <w:rPr>
          <w:bCs/>
          <w:sz w:val="27"/>
          <w:szCs w:val="27"/>
        </w:rPr>
        <w:t>C O N S I D E R A N D O :</w:t>
      </w:r>
    </w:p>
    <w:p>
      <w:pPr>
        <w:pStyle w:val="Normal"/>
        <w:spacing w:lineRule="auto" w:line="36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bCs/>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del escrito aclaratorio de la demanda se advierte que la actora impugna la </w:t>
      </w:r>
      <w:r>
        <w:rPr>
          <w:rFonts w:cs="Arial Narrow" w:ascii="Arial Narrow" w:hAnsi="Arial Narrow"/>
          <w:sz w:val="27"/>
          <w:szCs w:val="27"/>
        </w:rPr>
        <w:t>notificación del avalúo de fecha 02 dos de abril del año 2008, dos mil ocho, del inmueble ubicado en calle  Bosques del Refugio sin número de la colonia Bosques del Refugio de esta ciudad</w:t>
      </w:r>
      <w:r>
        <w:rPr>
          <w:rFonts w:cs="Arial" w:ascii="Arial Narrow" w:hAnsi="Arial Narrow"/>
          <w:sz w:val="27"/>
          <w:szCs w:val="27"/>
        </w:rPr>
        <w:t xml:space="preserve">; avalúo que servirá de base para el remate en el procedimiento administrativo de ejecución, notificación que se encuentra acreditada en autos de la presente causa administrativa, con copias del acta practicada el día 15 quince de abril del año 2009, dos mil nueve, una al carbón y otra certificada por el Secretario del Ayuntamiento de León, Guanajuato.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bCs/>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te Órgano de Control de la Legalidad de oficio determina que respecto a la Directora General de Ingresos, se actualiza la causal de improcedencia prevista en  artículo 261, fracción VI, del citado Código de Procedimiento y Justicia Administrativa, al no existir un acto emitido, por esta autoridad fiscal, en razón de lo siguient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especie, el acto impugnado consiste en la notificación del avalúo del inmueble ubicado en Bosques del Refugio sin número de la colonia Bosques del Refugio de esta ciudad, bien embargado en el procedimiento administrativo de ejecu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si el acto impugnado sólo consiste en la notificación del avalúo que servirá de base para la enajenación, entonces resulta evidente que la Directora General de Ingresos de la Tesorería Municipal, jurídicamente no emitió el dicho acto, pues éste fue pronunciado por el notificador e independientemente de que exista una relación de jerarquía entre estas dos autoridades, para efectos del proceso administrativo, las demandadas son autoridades distintas y cada una cuenta con su propias atribuciones, según se advierte del Reglamento Orgánico Municipal de León, Guanajuato y de la Ley de Hacienda para los Municipios del Estado de Guanajuato, por lo anterior, en las constancias que obran en esta causa no se encuentra acreditada la existencia de ningún acto emitido por la Directora General de Ingresos, de ahí  es que, se configura la hipótesis jurídica establecida en la fracción VI del artículo 261, del referido Código de Procedimiento y Justicia Administrativa, resultando procedente declarar el sobreseimiento del juicio, respecto a esta autoridad fiscal, de acuerdo a lo estipulado por la fracción II del artículo 262 del mismo Código.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demandas no aducen causales de improcedencia y advirtiéndose de autos que no se actualiza ninguna otra de las previstas en el citado artículo 261, en el  siguiente considerando se estudian los conceptos de impugnación. . . . . . .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 El actor en el capítulo de hechos, concretamente en el primer punto, último párrafo, en lo toral aduce que con fecha 15 de abril del año 2009, dos mil nueve, le fue notificado el avalúo del terreno embargado y que los actos que reclama y refiere en los hechos son contrarios a derecho, por lo que deben dejarse sin efecto, ya que es deber jurídico de la autoridad, que al emitir y notificar un acto, que afecta la esfera jurídica de los particulares debe satisfacer las formalidades exigidas por la Ley; sigue manifestando en el apartado segundo del segundo punto que la fracción I del artículo 79 de la Ley de Hacienda para los Municipios del Estado de Guanajuato establece: </w:t>
      </w:r>
      <w:r>
        <w:rPr>
          <w:rFonts w:cs="Arial Narrow" w:ascii="Arial Narrow" w:hAnsi="Arial Narrow"/>
          <w:i/>
          <w:iCs/>
          <w:sz w:val="27"/>
          <w:szCs w:val="27"/>
        </w:rPr>
        <w:t>"Las notificaciones de los actos administrativos se harán: I.- Personalmente o por correo certificado con acuse de recibo, cuando se trate de citatorios, requerimientos, solicitudes de informes o documentos y de actos administrativos que puedan ser recurridos",</w:t>
      </w:r>
      <w:r>
        <w:rPr>
          <w:rFonts w:cs="Arial Narrow" w:ascii="Arial Narrow" w:hAnsi="Arial Narrow"/>
          <w:sz w:val="27"/>
          <w:szCs w:val="27"/>
        </w:rPr>
        <w:t xml:space="preserve"> el artículo 81 de la misma Ley de Hacienda, que : </w:t>
      </w:r>
      <w:r>
        <w:rPr>
          <w:rFonts w:cs="Arial Narrow" w:ascii="Arial Narrow" w:hAnsi="Arial Narrow"/>
          <w:i/>
          <w:iCs/>
          <w:sz w:val="27"/>
          <w:szCs w:val="27"/>
        </w:rPr>
        <w:t>"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le espere a una hora fija del día siguiente"</w:t>
      </w:r>
      <w:r>
        <w:rPr>
          <w:rFonts w:cs="Arial Narrow" w:ascii="Arial Narrow" w:hAnsi="Arial Narrow"/>
          <w:sz w:val="27"/>
          <w:szCs w:val="27"/>
        </w:rPr>
        <w:t>, que basta leer el acta que se reclama para darse cuenta que la notificación se practicó contraviniendo los establecido en la Ley, que no se entendió con él ni con persona alguna legitimada para representarla, por lo que niega lisa y llanamente que se haya notificado conforme a derecho el acto recurrido. . . . . . . . . . . .</w:t>
      </w:r>
      <w:r>
        <w:rPr>
          <w:rFonts w:cs="Arial" w:ascii="Arial Narrow" w:hAnsi="Arial Narrow"/>
          <w:sz w:val="27"/>
          <w:szCs w:val="27"/>
        </w:rPr>
        <w:t xml:space="preserve">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Conceptos de impugnación que resulta </w:t>
      </w:r>
      <w:r>
        <w:rPr>
          <w:rFonts w:cs="Arial" w:ascii="Arial Narrow" w:hAnsi="Arial Narrow"/>
          <w:b/>
          <w:bCs/>
          <w:sz w:val="27"/>
          <w:szCs w:val="27"/>
        </w:rPr>
        <w:t>FUNDADO,</w:t>
      </w:r>
      <w:r>
        <w:rPr>
          <w:rFonts w:cs="Arial" w:ascii="Arial Narrow" w:hAnsi="Arial Narrow"/>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principio, conforme a lo estipulado por el artículo 120, primer párrafo, </w:t>
      </w:r>
      <w:r>
        <w:rPr>
          <w:rFonts w:cs="Arial Narrow" w:ascii="Arial Narrow" w:hAnsi="Arial Narrow"/>
          <w:sz w:val="27"/>
          <w:szCs w:val="27"/>
        </w:rPr>
        <w:t xml:space="preserve">de la Ley de Hacienda para los Municipios del Estado de Guanajuato, la notificación del avalúo del predio embargado que servirá de base para </w:t>
      </w:r>
      <w:r>
        <w:rPr>
          <w:rFonts w:cs="Arial Narrow" w:ascii="Arial Narrow" w:hAnsi="Arial Narrow"/>
          <w:sz w:val="27"/>
          <w:szCs w:val="27"/>
          <w:lang w:val="es-MX"/>
        </w:rPr>
        <w:t xml:space="preserve">su enajenación, es de carácter personal y deberá practicarse </w:t>
      </w:r>
      <w:r>
        <w:rPr>
          <w:rFonts w:cs="Arial Narrow" w:ascii="Arial Narrow" w:hAnsi="Arial Narrow"/>
          <w:sz w:val="27"/>
          <w:szCs w:val="27"/>
        </w:rPr>
        <w:t xml:space="preserve">de acuerdo a lo dispuesto por el artículo 81 de la misma Ley, por tanto, la notificación impugnada debe practicarse con sujeción a las reglas previstas en este último numeral, que consisten en las siguientes: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a notificación personal debe entenderse con la persona que deba ser notificada o su representante legal;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2.- Cuando no se encuentre la persona que deba ser notificada o su representante legal, cerciorado el notificador de ser el domicilio designado o establecido por la Ley para efectos fiscales, dejará citatorio con la persona que se encuentre en el domicilio, para que le espere en hora fija del día siguient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Para el caso de que la persona citada o su representante legal no atendieran  el  citatorio,  la   diligencia  se  entenderá  con  quien  se  encuentre  en  el domicilio o en su defecto con su vecin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Al notificado o la persona con quien se entienda la diligencia se le entregará copia del documento a que se refiere la notificación; y,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Se levantará un acta escrita y circunstanciada, de la diligencia relativa a la notificación.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Así las cosas, </w:t>
      </w:r>
      <w:r>
        <w:rPr>
          <w:rFonts w:cs="Arial Narrow" w:ascii="Arial Narrow" w:hAnsi="Arial Narrow"/>
          <w:sz w:val="27"/>
          <w:szCs w:val="27"/>
        </w:rPr>
        <w:t xml:space="preserve">en el procedimiento administrativo de ejecución de origen, la notificación del avalúo de fecha 02 dos de abril del año 2008, dos mil ocho, del predio embargado, no fue practicada con sujeción a las formalidades previstas por el citado artículo 81, pues de un análisis de las actas levantadas con fechas 14 catorce y 15 quince de abril del año 2009, dos mil nueve, se desprende que la primer acta, fue levantada con motivo de la primer busca y el notificador demandado omite asentar el cercioramiento de que el domicilio en donde se constituyó es el de la parte actora, ya que no acude a preguntarle a los vecinos si ahí era el domicilio de la ciudadana </w:t>
      </w:r>
      <w:r>
        <w:rPr>
          <w:rFonts w:cs="Arial" w:ascii="Arial Narrow" w:hAnsi="Arial Narrow"/>
          <w:bCs/>
          <w:sz w:val="27"/>
          <w:szCs w:val="27"/>
        </w:rPr>
        <w:t xml:space="preserve">Margarita Hernández López, además, tampoco hace constar en donde dejó el citatorio, pues se desconoce si lo dejó pegado en la puerta, o bien, por debajo de la puerta, dado que el notificador se limita decir que la persona que se encontraba en el domicilio dijo que era </w:t>
      </w:r>
      <w:r>
        <w:rPr>
          <w:rFonts w:cs="Arial Narrow" w:ascii="Arial Narrow" w:hAnsi="Arial Narrow"/>
          <w:sz w:val="27"/>
          <w:szCs w:val="27"/>
        </w:rPr>
        <w:t xml:space="preserve">el cónyuge de la persona buscada, quien </w:t>
      </w:r>
      <w:r>
        <w:rPr>
          <w:rFonts w:cs="Arial" w:ascii="Arial Narrow" w:hAnsi="Arial Narrow"/>
          <w:bCs/>
          <w:sz w:val="27"/>
          <w:szCs w:val="27"/>
        </w:rPr>
        <w:t>no dio su nombre, no firmó, ni recibió el acta de la primer busca y el citatorio</w:t>
      </w:r>
      <w:r>
        <w:rPr>
          <w:rFonts w:cs="Arial Narrow" w:ascii="Arial Narrow" w:hAnsi="Arial Narrow"/>
          <w:sz w:val="27"/>
          <w:szCs w:val="27"/>
        </w:rPr>
        <w:t xml:space="preserve"> para que Margarita Hernández López, lo esperara al siguiente día 15 quince de abril, a las 11:00 once horas</w:t>
      </w:r>
      <w:r>
        <w:rPr>
          <w:rFonts w:cs="Arial" w:ascii="Arial Narrow" w:hAnsi="Arial Narrow"/>
          <w:bCs/>
          <w:sz w:val="27"/>
          <w:szCs w:val="27"/>
        </w:rPr>
        <w:t xml:space="preserve">; </w:t>
      </w:r>
      <w:r>
        <w:rPr>
          <w:rFonts w:cs="Arial Narrow" w:ascii="Arial Narrow" w:hAnsi="Arial Narrow"/>
          <w:sz w:val="27"/>
          <w:szCs w:val="27"/>
        </w:rPr>
        <w:t>y, en la segunda acta de notificación, se advierte que fue levantada para hacer constar que el día  siguiente 15 de abril del año en curso, el notificador demandado se constituyó por segunda ocasión en calle Valle de Señora número 116, para practicar la notificación del avalúo del predio embargado, pero a pesar de no haberse encontrado presente la demandante, esta diligencia no se llevó a cobo con el vecino, tal y como lo exige el segundo párrafo del artículo 81 de la Ley de Hacienda para los Municipios del Estado de Guanajuat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se concluye que el notificador demandado al practicar la notificación impugnada, dejó de observa las reglas señaladas en supralíneas en los puntos 2 dos, 3 tres, 4 cuatro y 5 cinco, toda vez que no hizo el cercioramiento previo al citatorio, no entendió la diligencia de notificación con el vecino, ni entrego la copia del avalúo y tampoco circunstancio el acta de la diligencia, por tanto, se contraviene lo estipulado en el multicitado artículo 81, luego entonces, nos encontramos frente a una notificación practica en forma ileg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i/>
          <w:sz w:val="27"/>
          <w:szCs w:val="27"/>
        </w:rPr>
        <w:t xml:space="preserve"> </w:t>
      </w:r>
      <w:r>
        <w:rPr>
          <w:rFonts w:cs="Arial Narrow" w:ascii="Arial Narrow" w:hAnsi="Arial Narrow"/>
          <w:sz w:val="27"/>
          <w:szCs w:val="27"/>
        </w:rPr>
        <w:t>Que la argumentación lógica y jurídica expresada y analizada en el considerando que antecede, es suficiente para declarar la nulidad de la notificación del avalúo de fecha 02 dos de abril del año 2009, dos mil nueve, del predio ubicado en Bosques del Refugio sin número de la colonia Bosques del Refugio, de esta ciudad, registrado bajo el numero de cuenta 01AB48971001, resultando innecesario el estudio de los demás argumentos de impugnación esgrimidos en la demanda, toda vez que de resultar procedente algún otro, en nada variaría el sentido de la presente sentencia. Sirve de apoyo la tesis que a la letra dice</w:t>
      </w:r>
      <w:r>
        <w:rPr>
          <w:rFonts w:cs="Arial Narrow" w:ascii="Arial Narrow" w:hAnsi="Arial Narrow"/>
          <w:b/>
          <w:bCs/>
          <w:sz w:val="27"/>
          <w:szCs w:val="27"/>
        </w:rPr>
        <w:t xml:space="preserve">: </w:t>
      </w:r>
      <w:r>
        <w:rPr>
          <w:rFonts w:cs="Arial Narrow" w:ascii="Arial Narrow" w:hAnsi="Arial Narrow"/>
          <w:b/>
          <w:bCs/>
          <w:i/>
          <w:sz w:val="27"/>
          <w:szCs w:val="27"/>
        </w:rPr>
        <w:t>“CONCEPTOS DE VIOLACIÓN, ESTUDIO INNECESARIO DE LOS.-</w:t>
      </w:r>
      <w:r>
        <w:rPr>
          <w:rFonts w:cs="Arial Narrow" w:ascii="Arial Narrow" w:hAnsi="Arial Narrow"/>
          <w:i/>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anterior, la notificación del referido avalúo que servirá de base para la enajenación del predio embargado en el procedimiento administrativo de ejecución, es contraria a derecho y se violan en perjuicio de la parte actora los artículos 81 de la Ley de Hacienda para los Municipios del Estado de Guanajuato y 4°, primer párrafo, de la Ley Orgánica Municipal para el Estado de Guanajuato, lo que trae consigo una afectación de manera real y directa en la esfera jurídica de la parte actora, por su ilegalidad; en consecuencia, con fundamento en el artículo 300, fracción III, del multicitado Código de Procedimiento y Justicia Administrativa, es procedente declarar la nulidad de la notificación practicada con fecha 15 quince de abril del año 2009, dos mil nueve, para efectos de que la Directora General de Ingresos ordene la notificación del referido avalúo en el procedimiento administrativo de ejecución y el notificador designado practique otra notificación personal del citado avalúo a la ciudadana </w:t>
      </w:r>
      <w:r>
        <w:rPr>
          <w:rFonts w:cs="Arial" w:ascii="Arial Narrow" w:hAnsi="Arial Narrow"/>
          <w:bCs/>
          <w:sz w:val="27"/>
          <w:szCs w:val="27"/>
        </w:rPr>
        <w:t xml:space="preserve">Margarita Hernández López y provea lo necesario a fin de respetarle el derecho previsto en artículo 120, párrafo segundo, </w:t>
      </w:r>
      <w:r>
        <w:rPr>
          <w:rFonts w:cs="Arial Narrow" w:ascii="Arial Narrow" w:hAnsi="Arial Narrow"/>
          <w:sz w:val="27"/>
          <w:szCs w:val="27"/>
        </w:rPr>
        <w:t>de la Ley de Hacienda para los Municipios del Estado de Guanajuato,</w:t>
      </w:r>
      <w:r>
        <w:rPr>
          <w:rFonts w:cs="Arial" w:ascii="Arial Narrow" w:hAnsi="Arial Narrow"/>
          <w:bCs/>
          <w:sz w:val="27"/>
          <w:szCs w:val="27"/>
        </w:rPr>
        <w:t xml:space="preserve"> colmando además las formalidades exigidas por el artículo </w:t>
      </w:r>
      <w:r>
        <w:rPr>
          <w:rFonts w:cs="Arial Narrow" w:ascii="Arial Narrow" w:hAnsi="Arial Narrow"/>
          <w:sz w:val="27"/>
          <w:szCs w:val="27"/>
        </w:rPr>
        <w:t xml:space="preserve">81 de la misma Ley, debiendo informar a este Juzgado el cumplimiento que le de a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º párrafo segundo, 261 fracción VI, 262 fracción II, 287, 298, 299 y 300 fracción III, del Código de Procedimiento y Justicia Administrativa para el Estado y los Municipios de Guanajuato, se </w:t>
      </w:r>
      <w:r>
        <w:rPr>
          <w:rFonts w:cs="Arial Narrow" w:ascii="Arial Narrow" w:hAnsi="Arial Narrow"/>
          <w:b/>
          <w:bCs/>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GUNDO.- </w:t>
      </w:r>
      <w:r>
        <w:rPr>
          <w:rFonts w:cs="Arial Narrow" w:ascii="Arial Narrow" w:hAnsi="Arial Narrow"/>
          <w:sz w:val="27"/>
          <w:szCs w:val="27"/>
        </w:rPr>
        <w:t xml:space="preserve">Se declara el sobreseimiento del presente juicio respecto a la Directora General de Ingresos, por las razones lógicas y jurídicas expuestas en el tercer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notificación del avalúo que servirá de base para la enajenación del predio embargado en el procedimiento administrativo de ejecución, practicada con fecha 15 quince de abril del año 2009, dos mil nueve, por el notificador J. de Jesús Esparza Méndez, para el efecto de que se practique nuevamente la notificación con las formalidades señaladas en el artículo 81 de la Ley de Hacienda para los Municipios del Estado de Guanajuato, por las razones expuesta en el cuarto 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bCs/>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 </w:t>
      </w:r>
      <w:r>
        <w:rPr>
          <w:rFonts w:cs="Arial Narrow" w:ascii="Arial Narrow" w:hAnsi="Arial Narrow"/>
          <w:b/>
          <w:bCs/>
          <w:sz w:val="27"/>
          <w:szCs w:val="27"/>
        </w:rPr>
        <w:t>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3:06:00Z</dcterms:created>
  <dc:creator>lety</dc:creator>
  <dc:description/>
  <cp:keywords/>
  <dc:language>en-US</dc:language>
  <cp:lastModifiedBy>TERESA</cp:lastModifiedBy>
  <cp:lastPrinted>2009-11-24T19:18:00Z</cp:lastPrinted>
  <dcterms:modified xsi:type="dcterms:W3CDTF">2010-01-29T19:18:00Z</dcterms:modified>
  <cp:revision>14</cp:revision>
  <dc:subject/>
  <dc:title>León, Guanajuato, a  de octubre del año 2009, dos mil nueve</dc:title>
</cp:coreProperties>
</file>